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3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987-0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21 августа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хдиева Сахиба Зейнал оглы, * года рождения, уроженца * гражданина *; паспорт гражданина Российской Федерации серии * выдан 30.11.2021, зарегистрированного по адресу: * место работы не установлен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12.06.2024 в 0:01 Мехдиев С.З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04.2024 № * вступившим в законную силу 12.04.2024, в 60-дневный срок для добровольной уплаты административного штрафа – до 11.06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не присутствовал; о месте, дате и времени рассмотрения дела извещен телефонограммой лично 30.07.2024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ехдиева С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11.07.2024 № *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01.04.2024 № *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01.04.2024.  Постановление не обжаловано Мехдиевым С.З. и вступило в законную силу 12.04.2024, следовательно, 60-дневный срок для добровольной уплаты административного штрафа истёк 11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01.04.2024 № *по состоянию на 11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ехдиев С.З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38242011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№ 5-938-2501/2024 (УИД 86МS0025-01-2024-004987-0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